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Страны-участницы системы карнетов АТА</w:t>
      </w:r>
    </w:p>
    <w:p>
      <w:pPr>
        <w:pStyle w:val="Normal"/>
        <w:rPr/>
      </w:pPr>
      <w:r>
        <w:rPr/>
        <w:t>﻿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514"/>
        <w:gridCol w:w="1935"/>
        <w:gridCol w:w="505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S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Язык, который используется таможенными органами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казанные приложения к Конвенции позволяют осуществлять временный ввоз товаро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, B6, B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немец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*, B4, B5*, B6, B7, B8, B9, С*, D, Е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лб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лж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D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аб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ндор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испан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*, B2*, B3*, B5, B6, B7, B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ахрей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русский, русский, 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*, B4, B5*, B6, B7, B8, B9, C*, D, E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ранцузский, немец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*, B4, B5*, B6, B7, B8, B9, C*,D, E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осния и Герцегов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сербский, боснийский, хорват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 C, D, E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португаль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  B2, B5, B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G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, D, 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венгерский, немец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, D, 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мец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 C, 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ибралта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G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испан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онко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6, B7, 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G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грече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 C, 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D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немецкий, дат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зраи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рит, арабский, английский, французский, немец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донез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индонез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5, B6, B9, 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р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персидский (фарс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рланд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ирланд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ланд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датский, шведский, норвежский, исланд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испанский, французский, португаль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*, B4, B5*, B6, B7, B8, B9, С*, D, Е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итальян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3, B5*, B7, C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грече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*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кита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ре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K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коре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т-д'Ивуа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латыш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ив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араб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литов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*, B2*, B3*, B5*, B6, B9 ,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юксембур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*, B4, B5*, B6, B7, B8, B9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*, D, E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врик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дагаска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 C, 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као, Кит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кита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кедо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македон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 C, 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лайз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малаз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ль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*, B2, B3*, B4, B5*, B6*, B7, B8*, B9*, С*, D, Е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рокк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5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кс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анский, англий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 B3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лд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французский, русский, молдавский (румынский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, B6, B7, B9, D, 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нго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 В5, С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немецкий, голланд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*, B4, B5*, B6, B7, B8, B9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*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ва Зеланд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*, B7, C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немецкий, датский, шведский норвеж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А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араб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акист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поль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*, B2*, B3*, B4, B5*, B6, B7, B8, B9,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*, D, E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тугальский,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4, B5*, B6, B7, B8, B9, С*, D, Е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, В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румынский, немец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*, B4, B5*, B6, B7, B8, B9, С*, D, Е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нега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рб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сербский, французский, немец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ингап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5*, C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ловак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словацкий, чеш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лов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словенский, сербский, французский, немецкий, венгерский, хорватский, боснийский, итальян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*, B4, B5*, B6, B7, B8, B9, С*, D, Е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U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2, B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аилан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та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айва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кита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 B2, B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уни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аб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урц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немецкий, французский, турец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 C, D, E</w:t>
            </w:r>
          </w:p>
        </w:tc>
      </w:tr>
      <w:tr>
        <w:trPr>
          <w:trHeight w:val="7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U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русский, украин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4, B5, B6, B9, D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F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ский, скандинавские языки, английский, немец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B1, B2, B3, B4, B5, B6, B7, B8, B9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 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F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 C, 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Хорват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хорватский, немец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*, B4, B5*, B6, B7, B8, B9, C*, D*, E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рног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черногорский, француз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4, B6, B7, B9, С, D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х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чешский, немецкий, французский, словац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*, B4, B5*, B6, B7, B8, B9, C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ил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испан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*, B2*, B3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вейца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мецкий, французский, итальян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*, B2*, B3*, B5,  B6*, B7*, B8*, B9* C*, D*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немецкий, французский, норвежский, датский, швед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 B5, B6, B7, B8, B9, C, 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ри-Ла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эстон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1, B2, B3, B4, B5, B6, B7, B8, B9, C, D, 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ЮА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J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, япон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1, B2, B3, B5*, B7</w:t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*- Информацию уточняйте у сотрудника БелТПП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2:00Z</dcterms:created>
  <dc:creator>Студенков Александр Леонидович</dc:creator>
  <dc:description/>
  <cp:keywords/>
  <dc:language>en-US</dc:language>
  <cp:lastModifiedBy>Studenkov</cp:lastModifiedBy>
  <dcterms:modified xsi:type="dcterms:W3CDTF">2016-07-13T08:43:00Z</dcterms:modified>
  <cp:revision>3</cp:revision>
  <dc:subject/>
  <dc:title/>
</cp:coreProperties>
</file>